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戏剧学院舞蹈艺术创新工作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舞蹈原创发布作品征集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6"/>
        <w:gridCol w:w="137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形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独舞、双人舞、三人舞、群舞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构思简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不少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作品主题、作品形式、作品结构、作品思想等相关阐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：此表格可至“上海戏剧学院——舞蹈学院”网站主页“公告栏”上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3:00Z</dcterms:created>
  <dc:creator>205</dc:creator>
  <dc:description/>
  <cp:keywords/>
  <dc:language>en-US</dc:language>
  <cp:lastModifiedBy>205</cp:lastModifiedBy>
  <dcterms:modified xsi:type="dcterms:W3CDTF">2013-09-26T06:27:00Z</dcterms:modified>
  <cp:revision>3</cp:revision>
  <dc:subject/>
  <dc:title>上海戏剧学院舞蹈艺术创新工作室</dc:title>
</cp:coreProperties>
</file>